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 xml:space="preserve">Nazwa zadani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7 R Ustjanowa Górna </w:t>
      </w:r>
    </w:p>
    <w:p>
      <w:pPr>
        <w:pStyle w:val="Normal"/>
        <w:jc w:val="center"/>
        <w:rPr/>
      </w:pPr>
      <w:r>
        <w:rPr>
          <w:b/>
          <w:bCs/>
        </w:rPr>
        <w:t xml:space="preserve">( przed przejazdem kolejowym w prawo) na długości 121 m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200 do km 0+321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1-29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onanie remontu  drogi gminnej publicznej 119 207 R Ustjanowa Górna </w:t>
      </w:r>
    </w:p>
    <w:p>
      <w:pPr>
        <w:pStyle w:val="Normal"/>
        <w:jc w:val="center"/>
        <w:rPr/>
      </w:pPr>
      <w:r>
        <w:rPr>
          <w:b/>
          <w:bCs/>
        </w:rPr>
        <w:t xml:space="preserve">( przed przejazdem kolejowym w prawo) na długości 121 m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dcinku od km 0+200 do km 0+3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997"/>
        <w:gridCol w:w="900"/>
        <w:gridCol w:w="8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ej przez wykonanie nawierzchni grubości w-wy 10 cm z tłucznia sortowanego frakcji 25-40 mm z dwukrotnym zamknięciem emulsją asfaltową i grysami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  </w:t>
            </w:r>
            <w:r>
              <w:rPr/>
              <w:t>wykonaniu nawierzchni zjazdów szt 7 przez</w:t>
            </w:r>
          </w:p>
          <w:p>
            <w:pPr>
              <w:pStyle w:val="Normal"/>
              <w:ind w:left="257" w:hanging="257"/>
              <w:rPr/>
            </w:pPr>
            <w:r>
              <w:rPr/>
              <w:t xml:space="preserve">     </w:t>
            </w:r>
            <w:r>
              <w:rPr/>
              <w:t xml:space="preserve">wykonanie górnej warstwy nawierzchni grub. 7 cm                z tłucznia sort.25 – 40 mm jednokrotnie utrwalonego emulsją asfaltową i grysami kamiennymi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>-    dosypaniu obustronnych poboczy tłuczniem kamiennym szerokości 2 x 0,75 m  z jednokrotnym utrwaleniem emulsja asfaltową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oczyszczeniu zamulonych  przepustów ф 40 cm  pod  zjazdami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pogłębieniu obustronnych rowów  od km 0+200 – 0+321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nawierzchni grub. 10 cm                 z tłucznia sortowanego 25 – 40 mm, dwukrotnie utrwalonego emulsją asfaltową w ilości 6,0 kg/m2                      w dolnej warstwie i 3,0 kg/m2 w warstwie górnej i grysami kamiennymi na długości 113 mb i szerokości 5,00 m na odcinku od km 0+200 – 0+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 = 121,0 x 5,0 = 605,0  m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6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górnej warstwy nawierzchni grub. 7 cm  z tłucznia sort.25 – 40 mm jednokrotnie utrwalonej emulsją asfaltową i grysami kamiennymi </w:t>
            </w:r>
          </w:p>
          <w:p>
            <w:pPr>
              <w:pStyle w:val="Normal"/>
              <w:ind w:left="399" w:hanging="0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10 str. le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1 = 6,0 x 4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21  w prawo 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2 = 7,00 x 4,50 = 31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33  –  str. le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3 = 5,0 x 5,50 = 27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50 – str. prawa –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4 = 7,0 x 5,50 = 38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km 0+280  –  str. lewa na drogę </w:t>
            </w:r>
          </w:p>
          <w:p>
            <w:pPr>
              <w:pStyle w:val="Normal"/>
              <w:ind w:left="720" w:hanging="0"/>
              <w:rPr/>
            </w:pPr>
            <w:r>
              <w:rPr/>
              <w:t>P5 = 6,0 x (10,0+4,0) x0,50 = 42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287  –  str. prawa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6 = 7,0 x 5,50 = 38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321 – str. prawa – do budowy</w:t>
            </w:r>
          </w:p>
          <w:p>
            <w:pPr>
              <w:pStyle w:val="Normal"/>
              <w:ind w:left="720" w:hanging="0"/>
              <w:rPr/>
            </w:pPr>
            <w:r>
              <w:rPr>
                <w:u w:val="single"/>
              </w:rPr>
              <w:t>P7 = 5,0 x 5,50 = 27,5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7  =  229,50 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ypanie obustronnych poboczy w-wą grubości 7 cm po zagęszczeniu, z tłucznia sort. 25-40 mm  z jednokrotnym utrwaleniem emulsją asfaltową na szerokości 2 x 0,75 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21,0 x 0,75 x 2 – zjazdy (6,0m +7,0+5,0+7,0+10,0+7,0 +5,0) x0,75 = 181,50 – 35,25  = 146,25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25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4/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czyszczenie zamulonych przepustów  ф 40 cm pod zjazdami – 4 szt – wydobycie namułu z rurociągu i odwiezienie na odl.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m 0+221 – 7,0 mb </w:t>
            </w:r>
          </w:p>
          <w:p>
            <w:pPr>
              <w:pStyle w:val="Normal"/>
              <w:rPr/>
            </w:pPr>
            <w:r>
              <w:rPr>
                <w:bCs/>
              </w:rPr>
              <w:t>Km 0+250 – 7,0 mb</w:t>
            </w:r>
          </w:p>
          <w:p>
            <w:pPr>
              <w:pStyle w:val="Normal"/>
              <w:rPr/>
            </w:pPr>
            <w:r>
              <w:rPr>
                <w:bCs/>
              </w:rPr>
              <w:t>Km 0+280 – 6,0 mb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Km 0+287 – 7,0 mb</w:t>
            </w:r>
          </w:p>
          <w:p>
            <w:pPr>
              <w:pStyle w:val="Normal"/>
              <w:rPr/>
            </w:pPr>
            <w:r>
              <w:rPr>
                <w:bCs/>
              </w:rPr>
              <w:t>Razem 27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głębienie obustronnych  rowów na długości  121 mb od km 0+200- 0+321  – wykop koparką 0,4 m3 w gr. kat. IV                z przewozem  samochodami samo wył.  5-10t na odległość do 1 km przy ilości   0,70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= (121,0 x 2 – zjazdy 47 mb ) x 0,70 m3/mb = 136,5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6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816/01 + 0605/01         +0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rurociągów przepustów fi 40 cm pod zjazdami i ponowne ułożenie na ławie fundamentowej żwirowej grub.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/>
            </w:pPr>
            <w:r>
              <w:rPr>
                <w:bCs/>
              </w:rPr>
              <w:t>km 0+210 w lewo do budynku  - 6,0 mb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m 0+233 w </w:t>
            </w:r>
            <w:r>
              <w:rPr>
                <w:bCs/>
                <w:u w:val="single"/>
              </w:rPr>
              <w:t>lewo do budynku  - 5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razem 11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011-11-29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9:00Z</dcterms:created>
  <dc:creator>UM Ustrzyki Dolne</dc:creator>
  <dc:description/>
  <cp:keywords/>
  <dc:language>en-US</dc:language>
  <cp:lastModifiedBy>bs</cp:lastModifiedBy>
  <cp:lastPrinted>2010-12-08T11:29:00Z</cp:lastPrinted>
  <dcterms:modified xsi:type="dcterms:W3CDTF">2011-11-29T12:21:00Z</dcterms:modified>
  <cp:revision>3</cp:revision>
  <dc:subject/>
  <dc:title>Kosztorys inwestorski</dc:title>
</cp:coreProperties>
</file>